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ini i mjesto konzultacija predmetnih nastavnik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  <w:gridCol w:w="127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Nastavnik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r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JEST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SPORED  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SPORED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TOLKOVIĆ MARI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TAK 8:50 – 9: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TAK 18:25 – 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ŽINA DAM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TORAK 9:50 – 10: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NEDJELJAK 18:25 – 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NČIĆ KRIST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RIJEDA 9:50 – 10: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RIJEDA 13:15 – 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BLAGOEV T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RIJEDA 18:25 – 19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RIJEDA 13:15 – 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riz. prak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RNEKOVIĆ JAS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ETVRTAK 10:35 – 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ETVRTAK 15:10 – 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IZDIĆ IV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TAK 18:25 – 19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RIJEDA 8:50 – 9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LEUŠ – MALI 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RIJEDA 9.50-10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RIJEDA 15.05-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KHOSRAVI ANNE MA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RIJEDA 15:55 – 16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RIJEDA 9:50 – 10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NEŽEVIĆ VIŠ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ETVRTAK 10:40 – 11: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ETVRTAK 12:20 – 13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ŽIĆ SILV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TORAK 11:30 –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NEDJELJAK 13:30 – 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UNJKO TAJ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NEDJELJAK 10:40 – 11: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NEDJELJAK 9:50 – 10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KOVIĆ MERKAŠ JAG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ETVRTAK 8:50 – 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TORAK 9:50 – 10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DINSKI MEDVEREC 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TORAK 15.05 - 15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TORAK 10.40 - 1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LAČIĆ 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TORAK 14:00 – 14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TORAK 11:30 – 12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</w:t>
            </w:r>
          </w:p>
        </w:tc>
      </w:tr>
      <w:tr>
        <w:trPr>
          <w:trHeight w:val="3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LKOVIĆ SUZ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TORAK 17:35 – 18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ETVRTAK 8:50 – 9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GULJIĆ MAR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NEDJELJAK 17:35 – 18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TORAK 18:25 – 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BEC SAND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RIJEDA 14:05 – 14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RIJEDA 11:30 – 12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UNIĆ CAR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TORAK 10:40 – 11: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RIJEDA 15:05 – 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/>
    </w:r>
  </w:p>
  <w:p>
    <w:pPr>
      <w:pStyle w:val="Footer"/>
      <w:ind w:left="-709" w:hanging="0"/>
      <w:rPr>
        <w:rFonts w:ascii="Cambria" w:hAnsi="Cambria" w:cs="Cambria"/>
        <w:bCs/>
        <w:sz w:val="20"/>
        <w:szCs w:val="20"/>
      </w:rPr>
    </w:pPr>
    <w:bookmarkStart w:id="0" w:name="_GoBack"/>
    <w:bookmarkEnd w:id="0"/>
    <w:r>
      <w:rPr>
        <w:rFonts w:cs="Cambria" w:ascii="Cambria" w:hAnsi="Cambria"/>
        <w:bCs/>
        <w:sz w:val="20"/>
        <w:szCs w:val="20"/>
      </w:rPr>
      <w:t>telefon: 01 2060 – 047, fax: 01 2060 – 622</w:t>
    </w:r>
  </w:p>
  <w:p>
    <w:pPr>
      <w:pStyle w:val="Footer"/>
      <w:tabs>
        <w:tab w:val="clear" w:pos="708"/>
        <w:tab w:val="right" w:pos="9498" w:leader="none"/>
      </w:tabs>
      <w:ind w:left="-709" w:right="-709" w:hanging="0"/>
      <w:jc w:val="both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  <w:t>e-mail: ured@ss-dstrazimira-svetiivanzelina.skole.hr, web stranica: http://ss-dstrazimira-svetiivanzelina.skole.h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color w:val="4D4D4D"/>
        <w:sz w:val="32"/>
      </w:rPr>
    </w:pPr>
    <w:r>
      <w:rPr/>
      <w:tab/>
    </w:r>
    <w:r>
      <w:rPr>
        <w:rFonts w:cs="Times New Roman" w:ascii="Times New Roman" w:hAnsi="Times New Roman"/>
        <w:b/>
        <w:color w:val="4D4D4D"/>
        <w:sz w:val="32"/>
      </w:rPr>
      <w:t xml:space="preserve">SREDNJA ŠKOLA DRAGUTINA STRAŽIMIRA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82235</wp:posOffset>
              </wp:positionH>
              <wp:positionV relativeFrom="paragraph">
                <wp:posOffset>-215900</wp:posOffset>
              </wp:positionV>
              <wp:extent cx="1380490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b/>
                              <w:b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>Školska godi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>2024./2025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54.7pt;mso-wrap-distance-left:9.05pt;mso-wrap-distance-right:9.05pt;mso-wrap-distance-top:0pt;mso-wrap-distance-bottom:0pt;margin-top:-17pt;mso-position-vertical-relative:text;margin-left:408.05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b/>
                        <w:b/>
                      </w:rPr>
                    </w:pPr>
                    <w:r>
                      <w:rPr>
                        <w:rFonts w:eastAsia="Times New Roman"/>
                        <w:b/>
                      </w:rPr>
                      <w:t>Školska godina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eastAsia="Times New Roman"/>
                        <w:b/>
                      </w:rPr>
                      <w:t>2024./2025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color w:val="4D4D4D"/>
      </w:rPr>
    </w:pPr>
    <w:r>
      <w:rPr>
        <w:rFonts w:cs="Times New Roman" w:ascii="Times New Roman" w:hAnsi="Times New Roman"/>
        <w:color w:val="4D4D4D"/>
      </w:rPr>
      <w:t>SVETI IVAN ZELINA, Gundulićeva 2a</w:t>
    </w:r>
  </w:p>
  <w:p>
    <w:pPr>
      <w:pStyle w:val="Header"/>
      <w:tabs>
        <w:tab w:val="clear" w:pos="708"/>
        <w:tab w:val="left" w:pos="1980" w:leader="none"/>
      </w:tabs>
      <w:rPr>
        <w:rFonts w:ascii="Times New Roman" w:hAnsi="Times New Roman" w:cs="Times New Roman"/>
        <w:color w:val="4D4D4D"/>
      </w:rPr>
    </w:pPr>
    <w:r>
      <w:rPr>
        <w:rFonts w:cs="Times New Roman" w:ascii="Times New Roman" w:hAnsi="Times New Roman"/>
        <w:color w:val="4D4D4D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1:15:00Z</dcterms:created>
  <dc:creator>Pedagoginja</dc:creator>
  <dc:description/>
  <cp:keywords/>
  <dc:language>en-US</dc:language>
  <cp:lastModifiedBy>Silvija Kožić</cp:lastModifiedBy>
  <cp:lastPrinted>2018-10-11T13:32:00Z</cp:lastPrinted>
  <dcterms:modified xsi:type="dcterms:W3CDTF">2025-01-12T11:15:00Z</dcterms:modified>
  <cp:revision>2</cp:revision>
  <dc:subject/>
  <dc:title>Srednja škola Dragutina Stražimira</dc:title>
</cp:coreProperties>
</file>